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6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6888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i in tabella le parole contenute nel riquadro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4613275" cy="923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32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cqu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q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nventa una fras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quiloni – Luigi– cinqu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ti in tabella le parole contenute nel riquadro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drawing>
                          <wp:inline distT="0" distB="0" distL="0" distR="0">
                            <wp:extent cx="4613275" cy="923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32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28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96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cqu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q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Inventa una fras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quiloni – Luigi– cinquan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Leggi la stori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Il CONIGLIETTO BENN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’era una volta, in una campagna, un coniglietto di nome Benny. </w:t>
                            </w:r>
                          </w:p>
                          <w:p>
                            <w:pPr>
                              <w:pStyle w:val="Rientrocorpodeltesto3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Un giorno, mentre Benny saltellava tra l’erba arrivò una famiglia di turisti, cercavano un posto dove fare il pic-nic. </w:t>
                              <w:tab/>
                              <w:t xml:space="preserve">Mentre i turisti camminavano il coniglietto li seguiva per vedere cosa facesser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36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All’improvviso un piccolo turista si girò e vide il coniglio, subito avvisò i genitori,  che decisero di adottare Benn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36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allegra compagnia, finalmente, trovò un posto dove fare il pic-ni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36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opo aver mangiato a sazietà decisero di fare un salto in città. Benny, abituato ai colori ed ai profumi dei boschi, non si trovò bene in città perché era tutto troppo inquina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mpaurito decise di scappare per ritornare in campagna, purtroppo, non trovò le forze per farlo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povero coniglietto cominciò a saltare cercando di comunicare balbettand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5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Smog, smog, smog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>Benny ormai stava troppo male, si sentiva soffocare e gli  amici che lo avevano adottato, vedendolo così malridotto, lo portarono, dopo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ante ricerche, in un angolo di natura non ancora inquinato. 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opo quel momento,  i suoi amici diventarono difensori della 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Leggi la stori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Il CONIGLIETTO BENNY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’era una volta, in una campagna, un coniglietto di nome Benny. </w:t>
                      </w:r>
                    </w:p>
                    <w:p>
                      <w:pPr>
                        <w:pStyle w:val="Rientrocorpodeltesto3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Un giorno, mentre Benny saltellava tra l’erba arrivò una famiglia di turisti, cercavano un posto dove fare il pic-nic. </w:t>
                        <w:tab/>
                        <w:t xml:space="preserve">Mentre i turisti camminavano il coniglietto li seguiva per vedere cosa facesser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firstLine="36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All’improvviso un piccolo turista si girò e vide il coniglio, subito avvisò i genitori,  che decisero di adottare Benny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firstLine="36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’allegra compagnia, finalmente, trovò un posto dove fare il pic-ni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firstLine="36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opo aver mangiato a sazietà decisero di fare un salto in città. Benny, abituato ai colori ed ai profumi dei boschi, non si trovò bene in città perché era tutto troppo inquina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mpaurito decise di scappare per ritornare in campagna, purtroppo, non trovò le forze per farlo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povero coniglietto cominciò a saltare cercando di comunicare balbettando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firstLine="5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- Smog, smog, smog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>Benny ormai stava troppo male, si sentiva soffocare e gli  amici che lo avevano adottato, vedendolo così malridotto, lo portarono, dopo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ante ricerche, in un angolo di natura non ancora inquinato. 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opo quel momento,  i suoi amici diventarono difensori della 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5745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eggi le fras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ancella la parola sbagl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Ho fatto una camminata nel bosco/bosc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a scarpetta/scarpetta di Cenerentola era di cristall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Si è rotto il gusco/guscio dell’uovo ed è uscito il pulchino/pulci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Durante l’inverno mi metto la scarpa/sciarpa e il berretto di lan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Mi piace la pastasciutta / pastaccutta con il pomodor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Uno sciame /scame di api si è fermato sull’albero del giardi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Nel bagno la mamma ha messo un ascugameno / asciugamano nuov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9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ggi le fras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ncella la parola sbagl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Ho fatto una camminata nel bosco/bosc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a scarpetta/scarpetta di Cenerentola era di cristall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Si è rotto il gusco/guscio dell’uovo ed è uscito il pulchino/pulci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Durante l’inverno mi metto la scarpa/sciarpa e il berretto di lan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Mi piace la pastasciutta / pastaccutta con il pomodor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Uno sciame /scame di api si è fermato sull’albero del giardi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Nel bagno la mamma ha messo un ascugameno / asciugamano nuov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5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6T16:22:00Z</dcterms:modified>
  <cp:revision>4</cp:revision>
  <dc:subject/>
  <dc:title/>
</cp:coreProperties>
</file>